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a Dirigente Scolastica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dell’I.C.  Stefano D’Arrigo - Alì Terme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nsenso genitori per la partecipazione specialisti incontro GLO - </w:t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sz w:val="24"/>
          <w:szCs w:val="24"/>
        </w:rPr>
        <w:t>I sottoscritti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i dell’ alunno/a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/sezione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Scuola dell’Infanzia di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 </w:t>
      </w:r>
      <w:bookmarkStart w:id="0" w:name="_gjdgxs"/>
      <w:bookmarkEnd w:id="0"/>
      <w:r>
        <w:rPr>
          <w:color w:val="000000"/>
          <w:sz w:val="24"/>
          <w:szCs w:val="24"/>
        </w:rPr>
        <w:t>Scuola Primaria di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Scuola Secondaria di I grado di ______________________________</w:t>
      </w:r>
    </w:p>
    <w:p>
      <w:pPr>
        <w:pStyle w:val="Normal"/>
        <w:pBdr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zz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li specialisti (Nominativi)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seguono il/la proprio/a  figlio/a  a  partecipare all’incontro  GLO che si terrà in data_______________________ dalle ore___________ alle ore__________ per esaminare gli aspetti educativo-didattici ed inclusivi  previsti nel Piano Educativo Individualizzato del/della suddetto/a figlio/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’ necessario fornire l’indirizzo mail degli specialisti, per la partecipazione all’incontro online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ì Terme, 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I Genitor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Dichiarazione assunta in caso di firma di un solo genitore: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8:00Z</dcterms:created>
  <dc:creator>PC</dc:creator>
  <dc:description/>
  <dc:language>en-US</dc:language>
  <cp:lastModifiedBy>Utente</cp:lastModifiedBy>
  <dcterms:modified xsi:type="dcterms:W3CDTF">2024-10-10T10:08:00Z</dcterms:modified>
  <cp:revision>2</cp:revision>
  <dc:subject/>
  <dc:title/>
</cp:coreProperties>
</file>