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ZZAZIONE PER PARTECIPARE A VIAGGIO D’ISTRUZI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Al  Dirigente Scolastico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ll’I.C. STEFANO D’ARRIGO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I’ TERME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sottoscritti   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(cognome e nome della madre o di chi ne fa le veci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ab/>
        <w:t xml:space="preserve">              (cognome e nome del padre o di chi ne fa le veci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utorizzano l’alunn  ___________________________________________________frequentante la classe 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z. ________ della   scuola  ________________ plesso di 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partecipare  al viaggio d’istruzione a_____________________  dal  _____________ al _______________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blicazione immagini relative al proprio figlio per riprese effettuate nell'ambito dei progetti realizzati dall'Istituzione Scolasti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oltre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NO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 xml:space="preserve">che il proprio/a figlio/a non presenta nessuna forma di allergia e/o intolleranza alimentare; 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 xml:space="preserve">che il proprio/a figlio/a presenta la/le seguente/i allergia/e e/o intolleranza/e alimentare/i </w:t>
      </w:r>
    </w:p>
    <w:p>
      <w:pPr>
        <w:pStyle w:val="Normal"/>
        <w:rPr>
          <w:b/>
          <w:b/>
          <w:sz w:val="20"/>
          <w:szCs w:val="20"/>
        </w:rPr>
      </w:pPr>
      <w:r>
        <w:rPr/>
        <w:t>(Indicare in stampatello nello spazio sottostante la/e allergia/e e in caso di cibi intolleranti, specificare ciò che si può mangiare in alternativa): 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nfine, dichiarano di sollevare la scuola e gli insegnanti da ogni responsabilità per  eventuali incidenti non dipendenti da incuria degli insegnanti stessi e da negligente sorveglianza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337ter e 337quater del Codice Civile, che richiedono il consenso di entrambi genitor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>Firme ___________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56:00Z</dcterms:created>
  <dc:creator>Seg1</dc:creator>
  <dc:description/>
  <dc:language>en-US</dc:language>
  <cp:lastModifiedBy>Utente</cp:lastModifiedBy>
  <cp:lastPrinted>2024-03-06T08:51:00Z</cp:lastPrinted>
  <dcterms:modified xsi:type="dcterms:W3CDTF">2024-03-18T09:56:00Z</dcterms:modified>
  <cp:revision>2</cp:revision>
  <dc:subject/>
  <dc:title>Anno   Scolastico 2005/06</dc:title>
</cp:coreProperties>
</file>